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2385</wp:posOffset>
                </wp:positionV>
                <wp:extent cx="3437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name, Nam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sse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.      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hnort       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name, Nam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sse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z.      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hnort  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stellformu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750"/>
        <w:gridCol w:w="1493"/>
        <w:gridCol w:w="821"/>
        <w:gridCol w:w="1537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 Nr.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kel, Bestell Nr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ück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ach Preisliste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att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preis: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e Ware bleibt so lange Eigentum von basteln &amp; fliegen, bis der Rechnungsbetrag komplett bezahlt wur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er Rechnungsbetrag ist sofort Fäl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Bezahlung ausschließlich gegen Vorkasse bzw. Überweisung auf das unten aufgeführte Kont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estellformular ausfüllen, und per E-Mail a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estellung@helispecials.de</w:t>
        </w:r>
      </w:hyperlink>
      <w:r>
        <w:rPr>
          <w:rFonts w:cs="Arial" w:ascii="Arial" w:hAnsi="Arial"/>
          <w:sz w:val="16"/>
          <w:szCs w:val="16"/>
        </w:rPr>
        <w:t xml:space="preserve"> senden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ine Bestellung ist verbindlich. Es gelten die AGB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Reutlingen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Kontonr.:16 20 946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BLZ.: 640 500 00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oinhaber: Erich Langohr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cSwift: Solades2R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sz w:val="36"/>
        <w:szCs w:val="36"/>
      </w:rPr>
    </w:pPr>
    <w:r>
      <w:rPr>
        <w:rFonts w:cs="Arial" w:ascii="Comic Sans MS" w:hAnsi="Comic Sans MS"/>
        <w:sz w:val="36"/>
        <w:szCs w:val="36"/>
      </w:rPr>
      <w:t>basteln &amp; fliege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C - Modellbau, CNC Fräsen für den RC Modellbau, RC – Heliservice und Schulung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rich Langohr, Neckarhalde 7, 72818 Trochtelfinge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0179 / 144286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helispecial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3:00Z</dcterms:created>
  <dc:creator>el</dc:creator>
  <dc:description/>
  <cp:keywords/>
  <dc:language>en-US</dc:language>
  <cp:lastModifiedBy> </cp:lastModifiedBy>
  <cp:lastPrinted>2008-07-14T11:26:00Z</cp:lastPrinted>
  <dcterms:modified xsi:type="dcterms:W3CDTF">2013-01-29T19:53:00Z</dcterms:modified>
  <cp:revision>2</cp:revision>
  <dc:subject/>
  <dc:title/>
</cp:coreProperties>
</file>